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color w:val="000000"/>
          <w:lang w:val="sk-SK"/>
        </w:rPr>
        <w:t>ŽIADOSŤ O UZATVORENIE ZMLUVY  O POSKYTOVANÍ SOCIÁLNEJ SLUŽB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 zmysle  zákona NR SR  č. 448/2008 Z. z. o sociálnych službách a o zmene a doplnení zákona č.455/1991 Zb. o živnostenskom podnikaní v znení neskorších predpisov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/>
      </w:pPr>
      <w:r>
        <w:rPr>
          <w:lang w:val="sk-SK"/>
        </w:rPr>
        <w:t>Názov a sídlo zariadenia:</w:t>
      </w:r>
      <w:r>
        <w:rPr>
          <w:rFonts w:cs="Arial" w:ascii="Arial" w:hAnsi="Arial"/>
          <w:b/>
          <w:color w:val="000000"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Zariadenie opatrovateľskej služby Nádej n.o.</w:t>
      </w:r>
      <w:r>
        <w:rPr>
          <w:rFonts w:cs="Arial" w:ascii="Arial" w:hAnsi="Arial"/>
          <w:color w:val="000000"/>
          <w:sz w:val="22"/>
          <w:szCs w:val="22"/>
          <w:lang w:val="sk-SK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Sládkovičova 14, 080 01 Prešov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134" w:hRule="atLeast"/>
        </w:trPr>
        <w:tc>
          <w:tcPr>
            <w:tcW w:w="95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5920</wp:posOffset>
                      </wp:positionV>
                      <wp:extent cx="6094095" cy="22866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4095" cy="228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35"/>
                                    <w:gridCol w:w="284"/>
                                    <w:gridCol w:w="2835"/>
                                    <w:gridCol w:w="284"/>
                                    <w:gridCol w:w="2835"/>
                                    <w:gridCol w:w="236"/>
                                  </w:tblGrid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me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deň, mesiac a rok naroden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miesto  naroden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priezvisk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rodné čís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rodinný sta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rodné priezvis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číslo občianskeho preukaz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telef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adresa trvalého poby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ulica a čís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obec /mesto/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PS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adresa prechodného poby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ulica a čís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obec /mesto/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  <w:t>PS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exact"/>
                                      <w:cantSplit w:val="true"/>
                                    </w:trPr>
                                    <w:tc>
                                      <w:tcPr>
                                        <w:tcW w:w="2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3B3B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sk-S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85pt;height:180.05pt;mso-wrap-distance-left:0pt;mso-wrap-distance-right:7.05pt;mso-wrap-distance-top:0pt;mso-wrap-distance-bottom:0pt;margin-top:29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35"/>
                              <w:gridCol w:w="284"/>
                              <w:gridCol w:w="2835"/>
                              <w:gridCol w:w="284"/>
                              <w:gridCol w:w="2835"/>
                              <w:gridCol w:w="23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men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deň, mesiac a rok narodenia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miesto  naroden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priezv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rodné čísl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rodinný stav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rodné priezvisk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číslo občianskeho preukazu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telefón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adresa trvalého pobytu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ulica a čísl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obec /mesto/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adresa prechodného pobytu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ulica a čísl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obec /mesto/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  <w:cantSplit w:val="true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  <w:t>Údaje o žiadateľo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k-SK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Druh sociálnej služby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k-SK"/>
              </w:rPr>
              <w:t>Zariadenie opatrovateľskej služby - § 36 zákona o sociálnych službách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Forma sociálnej služby: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Celoročná pobytová sociálna služba – na určitý čas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Príjmové a majetkové pomery žiadateľ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661"/>
        <w:gridCol w:w="2174"/>
        <w:gridCol w:w="284"/>
        <w:gridCol w:w="2835"/>
        <w:gridCol w:w="291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druh dôchodku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výška dôchodku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ný príjem /odkiaľ?, aký?/:</w:t>
            </w:r>
          </w:p>
        </w:tc>
        <w:tc>
          <w:tcPr>
            <w:tcW w:w="284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výška iného príjmu:</w:t>
            </w:r>
          </w:p>
        </w:tc>
        <w:tc>
          <w:tcPr>
            <w:tcW w:w="284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výška finančných úspor:</w:t>
            </w:r>
          </w:p>
        </w:tc>
        <w:tc>
          <w:tcPr>
            <w:tcW w:w="291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nehnuteľnosti /aké?/: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hnuteľné veci vyššej hodnoty /napr. auto/: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vklady /kde?, v akej výške?/: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cenné papiere, umel. diela a predmety /aké?/: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780" w:type="dxa"/>
            <w:gridSpan w:val="3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iné /vymenujte/: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91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357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Údaje o rodinných príslušníkoch žiadateľa: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36"/>
        <w:gridCol w:w="1985"/>
        <w:gridCol w:w="3969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eno a priezvisko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príbuzenský pomer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dresa ich terajšieho pobytu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Údaje o kontaktných osobách v prípade vážneho ochorenia alebo úmrtia žiadateľa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284"/>
        <w:gridCol w:w="3969"/>
        <w:gridCol w:w="1985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eno a priezvisk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dresa /ulica, číslo domu, PSČ, mesto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elefón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meno a priezvisko</w:t>
            </w:r>
          </w:p>
        </w:tc>
        <w:tc>
          <w:tcPr>
            <w:tcW w:w="284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adresa /ulica, číslo domu, PSČ, mesto/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telefón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81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/>
        <w:t>Deň začatia a čas poskytovania sociálnej služby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361"/>
        <w:gridCol w:w="312"/>
        <w:gridCol w:w="4351"/>
        <w:gridCol w:w="312"/>
      </w:tblGrid>
      <w:tr>
        <w:trPr>
          <w:trHeight w:val="28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61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Deň začatia poskytovania sociálnej služby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351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Čas poskytovania sociálnej služby:</w:t>
            </w:r>
          </w:p>
        </w:tc>
        <w:tc>
          <w:tcPr>
            <w:tcW w:w="31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</w:tr>
      <w:tr>
        <w:trPr>
          <w:trHeight w:val="362" w:hRule="exact"/>
        </w:trPr>
        <w:tc>
          <w:tcPr>
            <w:tcW w:w="312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61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  <w:t>služby:</w:t>
            </w:r>
          </w:p>
        </w:tc>
        <w:tc>
          <w:tcPr>
            <w:tcW w:w="312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80" w:hRule="exact"/>
        </w:trPr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541" w:hRule="exac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12" w:type="dxa"/>
            <w:tcBorders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sk-SK"/>
        </w:rPr>
        <w:t>Súhlas na spraco</w:t>
      </w:r>
      <w:r>
        <w:rPr/>
        <w:t>vanie osobných údajov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500"/>
        <w:gridCol w:w="39"/>
        <w:gridCol w:w="284"/>
        <w:gridCol w:w="4256"/>
        <w:gridCol w:w="284"/>
      </w:tblGrid>
      <w:tr>
        <w:trPr>
          <w:trHeight w:val="284" w:hRule="exac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9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V zmysle  zákona NR SR č. 122/2013 Z. z. o ochrane osobných údajov v znení neskorších predpisov, dávam súhlas zariadeniu sociálnych služieb na spracúvanie mojich osobných údajov uvedených v tejto žiadosti ako aj ďalších údajov nevyhnutných pre spracúvanie sociálnej agendy v súvislosti s poskytovaním sociálnych služieb. Zároveň súhlasím s ich poskytovaním inej osobe (Sociálna poisťovňa, Slovenská pošta, Úrad práce, sociálnych vecí a rodiny, Okresný súd) výhradne na účel súvisiaci s poskytovaním sociálnej pomoci a sociálnych služieb. Súhlas na spracúvanie osobných údajov dávam na dobu plnenia účelu ich poskytnutia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9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785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9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9079" w:type="dxa"/>
            <w:gridSpan w:val="4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8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284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8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90" w:hRule="exact"/>
        </w:trPr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48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</w:tr>
      <w:tr>
        <w:trPr>
          <w:trHeight w:val="575" w:hRule="exac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k-SK"/>
              </w:rPr>
            </w:pPr>
            <w:r>
              <w:rPr>
                <w:b/>
                <w:color w:val="000000"/>
                <w:lang w:val="sk-SK"/>
              </w:rPr>
            </w:r>
          </w:p>
        </w:tc>
        <w:tc>
          <w:tcPr>
            <w:tcW w:w="9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/>
              </w:rPr>
            </w:pPr>
            <w:r>
              <w:rPr>
                <w:color w:val="000000"/>
                <w:sz w:val="18"/>
                <w:szCs w:val="18"/>
                <w:lang w:val="sk-SK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podpis žiadateľa                                                          </w:t>
            </w:r>
          </w:p>
        </w:tc>
      </w:tr>
    </w:tbl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  <w:t>Čestné vyhlásenie žiadateľa 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326"/>
        <w:gridCol w:w="836"/>
        <w:gridCol w:w="4013"/>
        <w:gridCol w:w="360"/>
      </w:tblGrid>
      <w:tr>
        <w:trPr>
          <w:trHeight w:val="55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Čestne vyhlasujem, že všetky údaje v žiadosti sú pravdivé a som si vedomý/á/ právnych následkov v prípade uvedenia nepravdivých údajov.</w:t>
            </w:r>
          </w:p>
        </w:tc>
      </w:tr>
      <w:tr>
        <w:trPr>
          <w:trHeight w:val="284" w:hRule="exact"/>
        </w:trPr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ňa: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275" w:type="dxa"/>
            <w:gridSpan w:val="3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  <w:lang w:val="sk-SK"/>
              </w:rPr>
            </w:pPr>
            <w:r>
              <w:rPr>
                <w:b/>
                <w:color w:val="000000"/>
                <w:sz w:val="14"/>
                <w:szCs w:val="14"/>
                <w:lang w:val="sk-SK"/>
              </w:rPr>
            </w:r>
          </w:p>
        </w:tc>
        <w:tc>
          <w:tcPr>
            <w:tcW w:w="4373" w:type="dxa"/>
            <w:gridSpan w:val="2"/>
            <w:tcBorders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429" w:hRule="atLeast"/>
        </w:trPr>
        <w:tc>
          <w:tcPr>
            <w:tcW w:w="5275" w:type="dxa"/>
            <w:gridSpan w:val="3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k-SK"/>
              </w:rPr>
            </w:pPr>
            <w:r>
              <w:rPr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521" w:hRule="atLeast"/>
        </w:trPr>
        <w:tc>
          <w:tcPr>
            <w:tcW w:w="5275" w:type="dxa"/>
            <w:gridSpan w:val="3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4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k-SK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dpis žiadateľa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sk-SK"/>
        </w:rPr>
        <w:t xml:space="preserve">           </w:t>
      </w:r>
      <w:r>
        <w:rPr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k-SK"/>
        </w:rPr>
      </w:pPr>
      <w:r>
        <w:rPr>
          <w:rFonts w:cs="Arial" w:ascii="Arial" w:hAnsi="Arial"/>
          <w:b/>
          <w:color w:val="000000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Doklady tvoriace súčasť Žiadosti o uzatvorenie zmluvy o poskytovaní sociálnej služby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>Právoplatné rozhodnutie o odkázanosti na sociálnu službu vydané mestom alebo obcou podľa § 74 odsek 5 zákona č. 448/2008 Z. z. o sociálnych službách a o zmene a doplnení zákona č. 455/1991 Zb. o živnostenskom podnikaní v znení neskorších predpis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fotokópia aktuálneho rozhodnutia o výške dôchodku, potvrdenie o príjme za kalendárny mesiac ,, ktorý predchádza mesiacu, v ktorom sa má poskytovať sociálna služb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k-SK"/>
        </w:rPr>
        <w:t>vyhlásenie o majetku žiadateľa / čestné vyhlásenie úradne overené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tvrdenie o príjme spoločne posudzovaných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osôb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é doklady, ktoré sú podkladom pre uzatvorenie zmluv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sectPr>
      <w:type w:val="nextPage"/>
      <w:pgSz w:w="11906" w:h="16838"/>
      <w:pgMar w:left="1418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vlado</dc:creator>
  <dc:description/>
  <dc:language>en-US</dc:language>
  <cp:lastModifiedBy>nadej</cp:lastModifiedBy>
  <cp:lastPrinted>2013-04-11T14:33:00Z</cp:lastPrinted>
  <dcterms:modified xsi:type="dcterms:W3CDTF">2017-09-26T10:15:00Z</dcterms:modified>
  <cp:revision>2</cp:revision>
  <dc:subject/>
  <dc:title>ŽIADOSŤ O UZATVORENIE ZMLUVY</dc:title>
</cp:coreProperties>
</file>