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ÁDEJ n. o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ládkovičova 14, 080 01 Preš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Výročná správa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činnosti a hospodárení neziskovej organizácie Nádej n. o. za kalendárny  rok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š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ún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znik neziskovej organizácie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Nezisková organizácia Nádej n. o. bola  rozhodnutím Krajského úradu v Prešove dňom 05.11.1998 registrovaná pod č. OVVS/12-1998-NO ako nezisková organizácia poskytujúca všeobecne prospešné služby. Sociálne služby začala poskytovať od 01.03.2000  na základe registrácie v Registri poskytovateľov sociálnych služieb na Úrade Prešovského samosprávneho kraja  pod č. 22.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innosť neziskovej organizácie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Nezisková organizácia Nádej n. o. poskytovala podľa stanov v roku 2020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ociálnu starostlivosť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ociálna starostlivosť</w:t>
      </w:r>
      <w:r>
        <w:rPr>
          <w:color w:val="000000"/>
        </w:rPr>
        <w:t xml:space="preserve"> bola poskytovaná formou pobytovou na dobu určitú v Zariadení opatrovateľskej služby / ďalej len“ ZOS “/  a pobytovou  formou na dobu neurčitú v Zariadení pre seniorov / ďalej len „ZpS“/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Miestom poskytovania sociálnych služieb je: </w:t>
      </w:r>
      <w:r>
        <w:rPr>
          <w:b/>
          <w:color w:val="000000"/>
        </w:rPr>
        <w:t>Sládkovičova 14, 080 01 Prešov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V roku 2020 nezisková organizácia Nádej n. o. hospodárila  s poskytnutým finančným príspevkom od Ministerstva práce sociálnych vecí a rodiny na základe uzavretej zmluvy a poskytnutým finančným príspevkom na prevádzku od miest a obci, avšak nie každá obec uhrádzala tento FP na svojich občanov s trvalým pobytom. Príjmom neziskovej organizácie Nádej n. o. boli aj úhrady od prijímateľov. Rok 2020 bol pre prijímateľov sociálnej služby  NÁDEJ n. o. poznačený pandémiou – COVID-19, vyhlásením mimoriadnej situácie a núdzového stavu. Kapacita zariadenia nebola zmenená 20 – ZOS – 14 a ZpS – 6. Snahou Nádej n.o. aj v takom nesmierne ťažkom období bolo prinášať vyšší štandard a neustále skvalitňovanie života našich prijímateľov. Aj v roku 2020 sa zvyšovala kvalita poskytovaných sociálnych služieb zavádzaním Podmienok kvality poskytovaných sociálnych služieb v zmysle prijatého zákona NR SR č. 485/2013 Z. z., ktorým sa menil a dopĺňal zákon o sociálnych službách NR SR č. 448/2008 Z. z. v znení neskorších predpisov. Vylepšili sme technické, priestorové  a materiálne podmienky, zestetizovali vnútorné a vonkajšie prostredie, aby prijímatelia sociálnej služby v prostredí zariadenia sa cítili ako doma. Boli vytvorené  jedno, dvoj a trojlôžkové izby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Nádej n. o. – ZOS a ZpS  v roku 2020  bola stabilným poskytovateľom sociálnych služieb na území mesta Prešov, ale aj Prešovského regiónu.  Ide o zariadenie rodinného typu, čo zodpovedá aj súčasnej legislatíve / podporujú sa prednostne zariadenia s kapacitou do 40/. V štruktúre prijímateľov, najväčšiu časť tvorili prijímatelia nad 80 rokov. Stupeň odkázanosti je vo väčšine VI. Všetci prijímatelia mali vydané právoplatné rozhodnutie o odkázanosti na sociálnu službu a žiadosť o poskytovanie sociálnej služby  od miestnej samosprávy. Zamestnávali sme v priemere 15 zamestnancov, čím sme prispeli aj k riešeniu nezamestnanosti v jednom z najchudobnejších regiónov SR. Všetci zamestnanci spĺňali kvalifikačné podmienky podľa § 84 zákona o sociálnych službách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>Obsadenosť zariadení bola 100%. Väčšia časť prijímateľov  prišla zo zdravotníckeho  zariadenia / Liečebňa dlhodobo chorých, geriatrické oddelenie/. O sociálne služby poskytované neziskovou organizáciou Nádej n. o. je stále veľký záujem a dopyt prevyšuje ponu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é sociálne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Nádej n. o. – ZOS a ZpS podľa § 36 a 35 zákona NR SR č. 448/2008 Z. z. o sociálnych službách a o zmene a doplnení zákona č. 455/1991 Zb. o živnostenskom podnikaní (živnostenský zákon) v znení neskorších predpisov aj v roku 2020 poskytovala odborné, obslužné a iné činnosti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ádej n. o. zabezpečovala  ošetrovateľskú starostlivosť/ prostredníctvom ADOS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áujmovú činnosť sme poskytovali formou vhodných aktivizačných činnosti a terapii, prispôsobených vyhláseným núdzovým stavom a mimoriadnou situáciou. </w:t>
      </w:r>
      <w:r>
        <w:rPr/>
        <w:t>Práca opatrovateliek, zdravotných asistentiek, sestier a sociálnej pracovníčky bola zameraná okrem seba obslužných úkonov podľa prílohy č. 4 zákona o sociálnych službách, predovšetkým na sociálnu rehabilitáciu – priestorovú orientáciu, nácvik chôdze, používanie zdravotníckych pomôcok a pod. ale aj sociálne aktivity podľa spracovaného  sociálneho programu, ktorý sa prispôsoboval podľa zdravotného stavu prijímateľov. Nebolo možné realizovať skupinové aktivity – COVID 19 a práca sociálnej pracovníčky a celého kolektívu bola zameraná skôr na individuálne aktivity – rozhovory a iné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vyšovanie kvality a práca s prijímateľmi v Nádej n.o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V roku 2020 sme pokračovali a</w:t>
      </w:r>
      <w:r>
        <w:rPr>
          <w:i/>
          <w:color w:val="000000"/>
        </w:rPr>
        <w:t xml:space="preserve"> poskytovali sociálne služby zamerané priamo na prijímateľa, na rozvoj a udržanie schopnosti a zručnosti prijímateľov sociálnej služby, ktoré im umožnia život s primeranou podporou a schopnosťou. Základom pre takúto formu poskytovania sociálnej služby bol holistický </w:t>
      </w:r>
      <w:r>
        <w:rPr>
          <w:b/>
          <w:i/>
          <w:color w:val="000000"/>
        </w:rPr>
        <w:t>prístup zameraný na človeka. Dôraz sa kládol na</w:t>
      </w:r>
      <w:r>
        <w:rPr>
          <w:i/>
          <w:color w:val="000000"/>
        </w:rPr>
        <w:t xml:space="preserve">  spokojnosť, dôveru a bezpečie prijímateľov. 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Prijímateľom sociálnej služby sme okrem vylepšenia materiálnych podmienok a možnosti slobodného a bezproblémového pohybu v rámci zariadenia, či možnosti prejavu vlastného názoru,  poskytovali kvalitnú komplexnú sociálnu starostlivosť, ktorej súčasťou bolo aj zabezpečovanie ošetrovateľskej starostlivosti formou ADOS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V roku 2020 sme pokračovali v spracovaní individuálnych plánov pre každého prijímateľa, ktoré sa značne vylepšili. Súčasťou individuálnych plánov bol aj Program sociálnej rehabilitácie. Každý prijímateľ má spracovaný Adaptačný plán. Skvalitnila sa práca s prijímateľmi zamestnávaním sociálnej pracovníčky a pokračovalo sa v týchto aktivitá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azálna stimulá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éningy pamäti skôr individuáln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ientácia kognitívnych funkci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cvik sebaobsluhy a bežných úkonov,  </w:t>
      </w:r>
    </w:p>
    <w:p>
      <w:pPr>
        <w:pStyle w:val="Normal"/>
        <w:numPr>
          <w:ilvl w:val="0"/>
          <w:numId w:val="1"/>
        </w:numPr>
        <w:rPr/>
      </w:pPr>
      <w:r>
        <w:rPr/>
        <w:t>psychosociálna a telesná rehabilitácia,</w:t>
      </w:r>
    </w:p>
    <w:p>
      <w:pPr>
        <w:pStyle w:val="Normal"/>
        <w:numPr>
          <w:ilvl w:val="0"/>
          <w:numId w:val="1"/>
        </w:numPr>
        <w:rPr/>
      </w:pPr>
      <w:r>
        <w:rPr/>
        <w:t>cvičenia zamerané na prevenciu svalovej stuhnutosti,</w:t>
      </w:r>
    </w:p>
    <w:p>
      <w:pPr>
        <w:pStyle w:val="Normal"/>
        <w:numPr>
          <w:ilvl w:val="0"/>
          <w:numId w:val="1"/>
        </w:numPr>
        <w:rPr/>
      </w:pPr>
      <w:r>
        <w:rPr/>
        <w:t>jednoduché gymnastické cviče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cvik jemnej motoriky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kytovanie sociálneho základného a odborného   poradenstva. </w:t>
      </w:r>
    </w:p>
    <w:p>
      <w:pPr>
        <w:pStyle w:val="Normal"/>
        <w:jc w:val="both"/>
        <w:rPr/>
      </w:pPr>
      <w:r>
        <w:rPr/>
        <w:t>Pri tvorbe individuálnych plánov sa brali do úvahy individuálne potreby prijímateľov, sami si mali možnosť zvoliť formu a spôsob vyplnenia voľného času.  Priebeh poskytovania sociálnej služby je zaznamenávaný pravidelne mesačne, vyhodnotenie prebiehalo  po adaptačnom procese/ spravidla po 3 mesiacoch/a 1 x za polrok</w:t>
      </w:r>
    </w:p>
    <w:p>
      <w:pPr>
        <w:pStyle w:val="Normal"/>
        <w:jc w:val="both"/>
        <w:rPr/>
      </w:pPr>
      <w:r>
        <w:rPr/>
        <w:t>Odbornosť a zvyšovanie kvality sme sa snažili zabezpečiť pravidelnou superviziou, ktorou sa vykonávalo aj hodnotenie poskytovania sociálnej služby, mimo dotazníkov. Supervizný program bol spracovaný na1  rok. Na konci roka bola spracovaná Správa o vykonanej supervízii, ktorá bola prejednaná s riaditeľkou a boli dohodnuté témy na rok 20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 Nádej n. o. sú spracované </w:t>
      </w:r>
      <w:r>
        <w:rPr>
          <w:b/>
        </w:rPr>
        <w:t>Podmienky kvality poskytovanej sociálnej služby, Postupy a Smernice</w:t>
      </w:r>
      <w:r>
        <w:rPr/>
        <w:t>.  Všetky boli aktualizované. V priebehu roka 2020 sa implementovali do praxe u prijímateľov a zamestnancov,  správaním zamestnancov voči prijímateľom, ako aj supervíziou. Pokračuje sa aj v roku 202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Významnú oblasť u našich prijímateľov tvorila duchovná činnosť. Vzhľadom na karanténu, zákaz návštev bolo možne realizovať tuto činnosť v krízovej situácii na požiadanie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eriálno – technické zme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V rámci vnútorných priestorov v roku 2020 Nádej n.o.  vylepšilo a zestetizovalo celkové  prostredie, kde sa poskytujú sociálne služby prijímateľom, ale aj zamestnancom.  Prijímatelia sociálnej služby sú umiestnení  na prízemí  a prvom podlaží. V strategickom zámere na roky 2016-2021 sa plánovalo  s humanizáciou prostredia – vytvoriť 2 a 3 lôžkové izby. </w:t>
      </w:r>
      <w:r>
        <w:rPr/>
        <w:t>Používaním polohovateľných postelí / má každý prijímateľ/ sa zlepšila kvalita života prijímateľov, ale vylepšili sa aj pracovné podmienky pre zamestnancov. Nádej n.o. má svoj vonkajší areál, kde  prijímatelia v čase priaznivého počasia trávia voľný č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acia prevád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/>
        <w:t>Stravovanie je jednou z obslužných činností  v rámci poskytovania sociálnej služby v Nádej n. o. podľa zákona č. 448/2008 Z. z. o sociálnych službách a o zmene a doplnení zákona č. 455/1991 Zb. o živnostenskom podnikaní (živnostenský zákon) v znení neskorších predpisov. Stravovacia prevádzka denne pripravovala stravu minimálne 5x alebo 6x denne na základe spracovaného jedálneho lístka pre prijímateľov sociálnej služby. Obedy sa pripravovali aj pre zamestnancov. V domácom poriadku sú upravené podmienky, za ktorých je možné podať prijímateľovi stravu aj mimo určeného časového rozpätia, kedy a akým spôsobom sa možno odhlásiť z poberania stravy a pod.. Stravná jednotka je v zariadení daná cenníkom, ktorý bol schválený  Správnou radou organizácie.  Strava sa pripravovala v súlade so zdravou výživou  a zdravotným stavom prijímateľov. V roku 2020  nedošlo k úprave Cenníka, ktorý je zverejnený na internetovej strán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á  starostlivos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ádej n. o.-  nemá štatút zdravotníckeho zariadenia. Pre prijímateľov sociálnej služby bola zdravotná starostlivosť zabezpečovaná prostredníctvom pravidelných osobných návštev praktickej lekárky, každý pondelok priamo v zariadení. Vzhľadom na zdravotný stav prijímateľov, v zariadení bola zabezpečovaná aj psychiatrická starostlivosť a podľa potreby aj iná zdravotná starostlivosť odborných lekárov. V prípade zhoršeného zdravotného stavu bol zabezpečený prevoz do zdravotníckeho zariadenia. Ošetrovateľská starostlivosť sa zabezpečovala prostredníctvom ADOS. Vzhľadom na vyhlásený núdzový stav a vydávané usmernenia RÚVZ, ako aj MPSVaR boli prijímatelia a zamestnanci pravidelne testovaní n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álne zloženie Nádej n. 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zamestnancov na základe pracovnej zmluvy: 14</w:t>
      </w:r>
    </w:p>
    <w:p>
      <w:pPr>
        <w:pStyle w:val="Normal"/>
        <w:rPr/>
      </w:pPr>
      <w:r>
        <w:rPr/>
        <w:t>Počet zamestnancov na dohodu : 4</w:t>
      </w:r>
    </w:p>
    <w:p>
      <w:pPr>
        <w:pStyle w:val="Normal"/>
        <w:rPr>
          <w:lang w:val="en-US" w:eastAsia="en-US"/>
        </w:rPr>
      </w:pPr>
      <w:r>
        <w:rPr/>
        <w:t xml:space="preserve">Externá spolupráca : 1 zmluva o spracovaní účtovníctva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Členenie pracovných pozíci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aditeľ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zdová a personálna pracovnič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ciálna pracovnič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na sest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dravotná asistent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atrovateľ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držb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ačka a upratovač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lavná kuchárk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mocná kuchár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ervízo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a s inštitúci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ádej n. o.  v roku 2020  dobre spolupracovalo s Mestským úradom v Prešove, odbor sociálnych služieb a  inými obecnými úradmi, predovšetkým v okrese Preš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>Záujmová činnosť v zaria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iama činnosť  s prijímateľmi</w:t>
      </w:r>
      <w:r>
        <w:rPr>
          <w:b/>
          <w:sz w:val="28"/>
          <w:szCs w:val="28"/>
        </w:rPr>
        <w:tab/>
      </w:r>
      <w:r>
        <w:rPr/>
        <w:t>bola zameraná na denné</w:t>
      </w:r>
      <w:r>
        <w:rPr>
          <w:b/>
          <w:sz w:val="28"/>
          <w:szCs w:val="28"/>
        </w:rPr>
        <w:t xml:space="preserve"> </w:t>
      </w:r>
      <w:r>
        <w:rPr/>
        <w:t>aktivity, ktoré boli realizované podľa potrieb prijímateľov. Bolo dôležité aktivity prispôsobovať zdravotnému stavu prijímateľov. Celý rok 2020 sa niesol vyhláseným núdzovým stavom, z dôvodu šírenia COVID-19, vyhlásením karantény, zákaz stretávania sa s rodinnými príslušníkmi, spojenie cez telefón, cez aplikáciu Viber. Práca sociálnej pracovníčky bola zameraná na prácu s prijímateľmi individuálnou formou, aby nedochádzalo k sociálnej izolácii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sťovanie spokojnosti prijímateľov sociálnej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S prihliadnutím na individuálne možnosti, schopnosti a záujmy prijímateľov sociálnej služby má každý prijímateľ vypracovaný individuálny plán, ktorý sa pravidelne prehodnocuje za účasti prijímateľa a zástupcov zdravotného úseku, čím sa hodnotí aj spokojnosť v súlade so štandardom a Kritériami 2.9 a 2.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V súlade s cieľom neustáleho zvyšovania kvality poskytovanej sociálnej služby  sme pravidelne zisťovali spokojnosť prijímateľov sociálnej služby aj formou dotazníka a ankety. S  výsledkami boli oboznámení prijímatelia. Vyhodnotenie bolo umiestnené na  nástenke v chodbe zariadenia. Svoje návrhy, podnety, kritické pripomienky mohli prijímatelia sociálnej služby podávať priamo  sociálnej pracovníčke, hlavnej sestre a riaditeľke zariadenia. Vo vstupnej miestnosti je namontovaná skrinka pre podnety, návrhy a  sťažnosti. V priebehu roka 2020 nebola žiadna sťažnosť, prípadne pripomienky boli ihneď odstrá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tenie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ých údajov obsiahnutých v ročnej účtovnej závierke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17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zisková organizácia Nádej, n. o. účtuje v sústave podvojného účtovníctva a vedie vo svojom 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účtovníctve oddelene výnosy a náklady spojené so všeobecne prospešnými službami   </w:t>
            </w:r>
          </w:p>
        </w:tc>
      </w:tr>
      <w:tr>
        <w:trPr>
          <w:trHeight w:val="315" w:hRule="atLeast"/>
        </w:trPr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výnosy a náklady spojené s podnikateľskou činnosťo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Účtovná závierka za rok 2020  nebola  overená audítorom.</w:t>
            </w:r>
          </w:p>
        </w:tc>
      </w:tr>
      <w:tr>
        <w:trPr>
          <w:trHeight w:val="315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Hospodárenie neziskovej organizácie je vedené oddelene pre hlavnú činnosť organizácie  -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činnosť opatrovateľskej služby  a ostatné činnosti.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Na činnosť opatrovateľskej služby a chod prevádzky Nádej, n.o.  bol poskytnutý finančný </w:t>
            </w:r>
          </w:p>
        </w:tc>
      </w:tr>
      <w:tr>
        <w:trPr>
          <w:trHeight w:val="315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príspevok z verejných zdrojov - MPSVaR vo výške 126048,00 EUR 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íspevok je poskytnutý na oprávnené mzdové náklady .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 rozpočtu mesta Prešov a obcí bol poskytnutý finančný príspevok na ekonomicky oprávnené náklad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výške 41952,00 EU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hľad výnosov a nákladov podľa zdrojov a druhového členenia za rok 2020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540" w:right="0" w:firstLine="708"/>
        <w:rPr/>
      </w:pPr>
      <w:r>
        <w:rPr/>
      </w:r>
    </w:p>
    <w:tbl>
      <w:tblPr>
        <w:tblW w:w="1015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74"/>
        <w:gridCol w:w="1628"/>
        <w:gridCol w:w="1"/>
        <w:gridCol w:w="1450"/>
        <w:gridCol w:w="10"/>
        <w:gridCol w:w="1411"/>
        <w:gridCol w:w="1372"/>
        <w:gridCol w:w="16"/>
        <w:gridCol w:w="35"/>
        <w:gridCol w:w="15"/>
        <w:gridCol w:w="2"/>
        <w:gridCol w:w="8"/>
      </w:tblGrid>
      <w:tr>
        <w:trPr>
          <w:trHeight w:val="315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iadenie opatrovateľskej služby - ZOS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é služby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nosy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nosy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zdravotnícky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78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potraviny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2774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drogéria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kancel. potreby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nábytok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DHM ostatné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spotreba PHM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OOP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vybavenie do kuchyne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vybavenie zariadeni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auto 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materiálu - ostatné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407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energie - elektrin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energie - plyn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84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potreba energie - vodné a stočné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avy a udržiavani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7018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účtovníck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telekomunikačné služby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poistenie majetku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poštovné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likvidácia odpadov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nájom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služby - stravné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97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408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konné sociálne poistenie a zdravotné poistenie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90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ákonné sociálne náklady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aň z motorových vozidiel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aň z nehnuteľností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tatné dane a poplatky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Iné ostatné náklady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dpisy dlhodobého nehmotného a hmotného majetku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žby z predaja služieb - ZOS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75769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žby z predaja služieb - ZPS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35712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žby z predaja služieb - ostatné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0000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íspevky z podielu zaplatenej dane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otácia MPSVaR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6048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otácie ostatné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1952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ijaté dary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Úroky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43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56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IEL</w:t>
            </w:r>
          </w:p>
        </w:tc>
        <w:tc>
          <w:tcPr>
            <w:tcW w:w="308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26</w:t>
            </w:r>
          </w:p>
        </w:tc>
        <w:tc>
          <w:tcPr>
            <w:tcW w:w="2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Hospodársky výsledok za rok 2020 je strata  -1226,00 EUR</w:t>
            </w:r>
          </w:p>
        </w:tc>
        <w:tc>
          <w:tcPr>
            <w:tcW w:w="6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z činnosti zariadenia opatrovateľskej služby je strata  -1226,00 EUR</w:t>
            </w:r>
          </w:p>
        </w:tc>
        <w:tc>
          <w:tcPr>
            <w:tcW w:w="6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- z ostatných činnosti 0  </w:t>
            </w:r>
            <w:r>
              <w:rPr>
                <w:rFonts w:cs="Arial" w:ascii="Arial" w:hAnsi="Arial"/>
                <w:color w:val="000000"/>
              </w:rPr>
              <w:t>EUR</w:t>
            </w:r>
          </w:p>
        </w:tc>
        <w:tc>
          <w:tcPr>
            <w:tcW w:w="6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tbl>
      <w:tblPr>
        <w:tblW w:w="742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830"/>
        <w:gridCol w:w="1845"/>
        <w:gridCol w:w="1850"/>
        <w:gridCol w:w="6"/>
        <w:gridCol w:w="17"/>
      </w:tblGrid>
      <w:tr>
        <w:trPr>
          <w:trHeight w:val="315" w:hRule="atLeast"/>
        </w:trPr>
        <w:tc>
          <w:tcPr>
            <w:tcW w:w="7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právnené náklady ZOS a členenie úhrady za služby  klient/deň 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elkové ročné oprávnené náklady   281569,00 EUR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očné oprávnené náklady klient/rok 17578,45 EUR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ávnené náklady  klient/deň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právnené náklady hradené  z úhrad za služby klient /deň 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ávnené náklady hradené z príspevku MPSVaR klient / deň 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právnené náklady hradené z iných zdrojov klient /deň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38,5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7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7</w:t>
            </w:r>
          </w:p>
        </w:tc>
      </w:tr>
    </w:tbl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er </w:t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 xml:space="preserve">Ako už bolo uvedené, prax ukázala, že  aj napriek  ťažkému obdobiu sa naplnila aj vízia neziskovej organizácie. V súlade so zákonom o sociálnych službách, nezisková organizácia Nádej n.o. aj v roku 2020 bude pokračovať s debariérizáciou, estetizáciou prostredia, ktoré smerujú k zlepšeniu materiálnych a priestorových podmienok pre prijímateľov sociálnej služby.  </w:t>
      </w:r>
    </w:p>
    <w:p>
      <w:pPr>
        <w:pStyle w:val="Normal"/>
        <w:rPr/>
      </w:pPr>
      <w:r>
        <w:rPr/>
        <w:t>Riaditeľkou neziskovej organizácie boli určené osoby na spracovanie výročnej správy, ktoré sú uvedené v zá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á správa bola schválená Správnou radou neziskovej organiz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, dňa 1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Spracovali: PhDr. Katarína Poláková MPH</w:t>
      </w:r>
    </w:p>
    <w:p>
      <w:pPr>
        <w:pStyle w:val="Normal"/>
        <w:rPr/>
      </w:pPr>
      <w:r>
        <w:rPr/>
        <w:t xml:space="preserve">                    </w:t>
      </w:r>
      <w:r>
        <w:rPr/>
        <w:t>Mgr. Anna Buzgóová</w:t>
      </w:r>
    </w:p>
    <w:p>
      <w:pPr>
        <w:pStyle w:val="Normal"/>
        <w:rPr/>
      </w:pPr>
      <w:r>
        <w:rPr/>
        <w:t xml:space="preserve">                    </w:t>
      </w:r>
      <w:r>
        <w:rPr/>
        <w:t>Ing. Zuzana Greg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</w:t>
      </w:r>
      <w:r>
        <w:rPr/>
        <w:t xml:space="preserve">Mária  Vavreková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09:00Z</dcterms:created>
  <dc:creator>WINXP</dc:creator>
  <dc:description/>
  <dc:language>en-US</dc:language>
  <cp:lastModifiedBy>pocitac</cp:lastModifiedBy>
  <cp:lastPrinted>2017-06-06T12:53:00Z</cp:lastPrinted>
  <dcterms:modified xsi:type="dcterms:W3CDTF">2021-07-12T17:09:00Z</dcterms:modified>
  <cp:revision>2</cp:revision>
  <dc:subject/>
  <dc:title>NÁDEJ n</dc:title>
</cp:coreProperties>
</file>