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NÁDEJ n. o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ládkovičova 14, 080 01 Preš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ýročná správa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 činnosti a hospodárení neziskovej organizácie Nádej n. o. za kalendárny 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9144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š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ún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znik neziskovej organizácie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Nezisková organizácia Nádej n. o. bola  rozhodnutím Krajského úradu v Prešove dňom 05.11.1998 registrovaná pod č. OVVS/12-1998-NO ako nezisková organizácia poskytujúca všeobecne prospešné služby. Sociálne služby začala poskytovať od 01.03.2000  na základe registrácie v Registri poskytovateľov sociálnej služby na Úrade Prešovského samosprávneho kraja  pod č. 22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innosť neziskovej organizácie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ezisková organizácia Nádej n. o. poskytovala podľa stanov v roku 2019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ociálnu starostlivosť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ociálna starostlivosť</w:t>
      </w:r>
      <w:r>
        <w:rPr>
          <w:color w:val="000000"/>
        </w:rPr>
        <w:t xml:space="preserve"> bola poskytovaná formou pobytovou na dobu určitú v Zariadení opatrovateľskej služby / ďalej len“ ZOS “/  a pobytovou  formou na dobu neurčitú v Zariadení pre seniorov / ďalej len „ZpS“/ Sládkovičova 14, 080 01 Prešov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 roku 2019 nezisková organizácia Nádej n. o. hospodárila  s poskytnutým finančným príspevkom od Ministerstva práce sociálnych vecí a rodiny na základe uzavretej zmluvy a poskytnutým finančným príspevkom na prevádzku od miest a obci, avšak nie každá obec uhrádzala tento FP na svojich občanov s trvalým pobytom. Rok 2019 bol pre prijímateľov sociálnej služby v NÁDEJ n. o. prelomový, nakoľko došlo k transformácii. Od 1.1. 2019 kapacita zariadenia nebola zmenená 20 – ZOS – 14 a ZpS – 6. Dôvodom transformácie bolo neustále skvalitňovanie života našich prijímateľov, ktorí sa nemohli vrátiť do domáceho prostredia a boli premiestnení do zariadenia pre seniorov. V roku 2019 sa zvyšovala kvalita poskytovaných sociálnych služieb zavádzaním Podmienok kvality poskytovanej sociálnej služby v zmysle prijatého zákona NR SR č. 485/2013 Z. z., ktorým sa menil a dopĺňal zákon o sociálnych službách NR SR č. 448/2008 Z. z. v znení neskorších predpisov. Vylepšili sme technické, priestorové  a materiálne podmienky, zestetizovali vnútorné a vonkajšie prostredie, aby prijímatelia sociálnej služby v prostredí zariadenia sa cítili ako doma. Boli vytvorené dvoj a trojlôžkové izb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ádej n. o. – ZOS a ZpS aj v roku 2019  bola stabilným poskytovateľom sociálnych služieb na území mesta Prešov, ale aj Prešovského regiónu.  Ide o zariadenie rodinného typu, čo zodpovedá aj súčasnej legislatíve / podporujú sa prednostne zariadenia s kapacitou do 40/. V štruktúre prijímateľov, najväčšiu časť tvorili prijímatelia nad 80 rokov. Stupeň odkázanosti je vo väčšine VI. Všetci prijímatelia mali vydané právoplatné rozhodnutie o odkázanosti na sociálnu službu a žiadosť o poskytovanie sociálnej služby  od miestnej samosprávy. Zamestnávali sme v priemere 15 zamestnancov, čím sme prispeli aj k riešeniu nezamestnanosti v jednom z najchudobnejších regiónov SR. Všetci zamestnanci spĺňali kvalifikačné podmienky podľa § 84 zákona o sociálnych službách. V roku 2019 bol zastabilizovaný kolektív zamestnancov, čo v nemalej miere zvyšuje kvalitu poskytovanej sociálnej služb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>Obsadenosť zariadení bola 100%. Väčšia časť prijímateľov  prišla zo zdravotníckeho  zariadenia / Liečebňa dlhodobo chorých, geriatrické oddelenie/, kde neboli dostatočne pripravení na život vo vonkajšom prostredí  bez pomoci inej osoby a potrebovali 24- hodinovú starostlivosť, ktorú im rodinní príslušníci nemohli zabezpečiť. O sociálne služby poskytované neziskovou organizáciou Nádej n. o. je stále veľký záujem a dopyt prevyšuje ponu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ané sociálne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ádej n. o. – ZOS a ZpS podľa § 36 a 35 zákona NR SR č. 448/2008 Z. z. o sociálnych službách a o zmene a doplnení zákona č. 455/1991 Zb. o živnostenskom podnikaní (živnostenský zákon) v znení neskorších predpisov aj v roku 2019 poskytovala odborné, obslužné a iné činnost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ádej n. o. zabezpečuje aj -ošetrovateľskú starostlivosť/ prostredníctvom ADOS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áujmovú činnosť sme poskytovali formou vhodných aktivizačných činnosti a terapii, ktorými sa zvýšila kvalita poskytovanej sociálnej služby. </w:t>
      </w:r>
      <w:r>
        <w:rPr/>
        <w:t xml:space="preserve"> Práca opatrovateliek, sestier a sociálnej pracovníčky bola zameraná okrem seba obslužných úkonov podľa prílohy č. 4 zákona o sociálnych službách, predovšetkým na sociálnu rehabilitáciu – priestorovú orientáciu, nácvik chôdze, používanie zdravotníckych pomôcok a pod. ale aj sociálne aktivity podľa spracovaného  sociálneho programu, ktorý sa spracúval na 1 týždeň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vyšovanie kvality a práca s prijímateľmi v Nádej n.o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 roku 2019 sme </w:t>
      </w:r>
      <w:r>
        <w:rPr>
          <w:i/>
          <w:color w:val="000000"/>
        </w:rPr>
        <w:t xml:space="preserve"> poskytovali sociálne služby zamerané priamo na prijímateľa, na rozvoj a udržanie schopnosti a zručnosti prijímateľov sociálnej služby, ktoré im umožnia život s primeranou podporou a schopnosťou. Základom pre takúto formu poskytovania sociálnej služby bol holistický </w:t>
      </w:r>
      <w:r>
        <w:rPr>
          <w:b/>
          <w:i/>
          <w:color w:val="000000"/>
        </w:rPr>
        <w:t>prístup zameraný na človeka. Dôraz sa kládol na</w:t>
      </w:r>
      <w:r>
        <w:rPr>
          <w:i/>
          <w:color w:val="000000"/>
        </w:rPr>
        <w:t>  spokojnosť, dôveru a bezpečie prijímateľov.  V roku 2018 bol zavedený signalizačný systém, ktorý sa veľmi osvedčil a je hodnotený aj prijímateľmi sociálnej služby značne pozitívne. Hlavným cieľom zavedenia tohto systému bolo zabezpečiť bezpečie a istotu prijímateľov, čo bolo splnené. Bol nainštalovaný výťah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ijímateľom sociálnej služby sme okrem materiálnych podmienok a možnosti slobodného a bezproblémového pohybu v rámci zariadenia, či možnosti prejavu vlastného názoru /zhromaždenia prijímateľov, pravidelné skupinové sedenia/ poskytovali kvalitnú komplexnú sociálnu starostlivosť, ktorej súčasťou bolo aj zabezpečovanie ošetrovateľskej starostlivosti formou ADOS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 roku 2019 sme pokračovali v spracovaní individuálnych plánov pre každého prijímateľa, ktoré sa značne vylepšili. Súčasťou individuálnych plánov bol aj Program sociálnej rehabilitácie. Každý prijímateľ má spracovaný Adaptačný plán. Skvalitnila sa práca s prijímateľmi zamestnávaním sociálnej pracovníčky a pokračovalo sa v týchto aktivitá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azálna stimulá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éningy pamät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ientácia kognitívnych funkci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cvik sebaobsluhy a bežných úkonov,  </w:t>
      </w:r>
    </w:p>
    <w:p>
      <w:pPr>
        <w:pStyle w:val="Normal"/>
        <w:numPr>
          <w:ilvl w:val="0"/>
          <w:numId w:val="1"/>
        </w:numPr>
        <w:rPr/>
      </w:pPr>
      <w:r>
        <w:rPr/>
        <w:t>psychosociálna a telesná rehabilitácia,</w:t>
      </w:r>
    </w:p>
    <w:p>
      <w:pPr>
        <w:pStyle w:val="Normal"/>
        <w:numPr>
          <w:ilvl w:val="0"/>
          <w:numId w:val="1"/>
        </w:numPr>
        <w:rPr/>
      </w:pPr>
      <w:r>
        <w:rPr/>
        <w:t>cvičenia zamerané na prevenciu svalovej stuhnutosti,</w:t>
      </w:r>
    </w:p>
    <w:p>
      <w:pPr>
        <w:pStyle w:val="Normal"/>
        <w:numPr>
          <w:ilvl w:val="0"/>
          <w:numId w:val="1"/>
        </w:numPr>
        <w:rPr/>
      </w:pPr>
      <w:r>
        <w:rPr/>
        <w:t>jednoduché gymnastické cviče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cvik jemnej motoriky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kytovanie sociálneho základného a odborného   poradenstva. </w:t>
      </w:r>
    </w:p>
    <w:p>
      <w:pPr>
        <w:pStyle w:val="Normal"/>
        <w:jc w:val="both"/>
        <w:rPr/>
      </w:pPr>
      <w:r>
        <w:rPr/>
        <w:t>Pri tvorbe individuálnych plánov sa brali do úvahy individuálne potreby prijímateľov, sami si mali možnosť zvoliť formu a spôsob vyplnenia voľného času a pri tvorbe a realizovaní individuálnych plánov sa zapájali aj rodinní príslušníci.  Priebeh poskytovania sociálnej služby je zaznamenávaný pravidelne mesačne, vyhodnotenie prebiehalo  po adaptačnom procese/ spravidla po 3 mesiacoch/a 1 x za polrok</w:t>
      </w:r>
    </w:p>
    <w:p>
      <w:pPr>
        <w:pStyle w:val="Normal"/>
        <w:jc w:val="both"/>
        <w:rPr/>
      </w:pPr>
      <w:r>
        <w:rPr/>
        <w:t>Odbornosť a zvyšovanie kvality sme sa snažili zabezpečiť pravidelnou superviziou, ktorou sa vykonávalo aj hodnotenie poskytovania sociálnej služby, mimo dotazníkov. Supervizný program bol spracovaný na1  rok. Na konci roka bola spracovaná Správa o vykonanej supervízii, ktorá bola prejednaná s riaditeľkou a boli dohodnuté témy na rok 20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 Nádej n. o. sú spracované </w:t>
      </w:r>
      <w:r>
        <w:rPr>
          <w:b/>
        </w:rPr>
        <w:t>Podmienky kvality poskytovanej sociálnej služby, Postupy a Smernice</w:t>
      </w:r>
      <w:r>
        <w:rPr/>
        <w:t>.  Všetky boli aktualizované. V priebehu roka 2019 sa implementovali do praxe u prijímateľov a zamestnancov na pravidelných pracovných poradách, ale aj samotným správaním zamestnancov voči prijímateľom, ako aj supervíziou. Pokračuje sa aj v roku 202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Významnú oblasť u našich prijímateľov tvorila duchovná činnosť. Prijímatelia sa pravidelne zúčastňovali sv. spovedi a sv. omši, ktoré sa uskutočňovali každú  nedeľu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eriálno – technické zmen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V rámci vnútorných priestorov v roku 2019 Nádej n.o.  vylepšilo a zestetizovalo celkové  prostredie, kde sa poskytujú sociálne služby prijímateľom, ale aj zamestnancom.  Prijímatelia sociálnej služby sú umiestnení  na prízemí  a prvom podlaží. V strategickom zámere na roky 2016-2021 sa plánovalo  s humanizáciou prostredia – vytvoriť 2 a 3 lôžkové izby. </w:t>
      </w:r>
      <w:r>
        <w:rPr/>
        <w:t>Používaním polohovateľných postelí / má každý prijímateľ/ sa zlepšila kvalita života prijímateľov, ale vylepšili sa aj pracovné podmienky pre zamestnancov. Nádej n.o. má svoj vonkajší areál, kde  prijímatelia v čase priaznivého počasia trávia voľný č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acia prevád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Stravovanie je jednou z obslužných činností  v rámci poskytovania sociálnej služby v Nádej n. o. podľa zákona č. 448/2008 Z. z. o sociálnych službách a o zmene a doplnení zákona č. 455/1991 Zb. o živnostenskom podnikaní (živnostenský zákon) v znení neskorších predpisov. Stravovacia prevádzka denne pripravovala stravu minimálne 5x alebo 6x denne na základe spracovaného jedálneho lístka pre prijímateľov sociálnej služby. Obedy sa pripravovali aj pre zamestnancov. V domácom poriadku sú upravené podmienky, za ktorých je možné podať prijímateľovi stravu aj mimo určeného časového rozpätia, kedy a akým spôsobom sa možno odhlásiť z poberania stravy a pod.. Stravná jednotka je v zariadení daná cenníkom, ktorý bol schválený  Správnou radou organizácie.  Strava sa pripravovala v súlade so zdravou výživou  a zdravotným stavom prijímateľov. V roku 2019 došlo k úprave Cenníka, ktorý je zverejnený na internetovej strán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a s rodinnými príslušník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Cieľom neziskovej organizácie bolo udržať si aj v roku 2019 spoluprácu  s rodinnými príslušníkmi prijímateľov, nakoľko  časť prijímateľov sa vracia do domáceho prostredia. Rodinní príslušníci sú zainteresovaní pri tvorbe individuálnych plánov. Pre svoju ideálnu polohu v centre mesta, našich prijímateľov pravidelne navštevovali blízki, aj vzdialení príbuzní. Návštevné hodiny sú neobmedzené, čo napomáha upevňovať dobre vzťahy. Situácia  Väčšia časť prijímateľov potrebuje 24 hodinovú sústavnú opatrovateľskú starostlivosť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á  starostlivosť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dej n. o.-  nemá štatút zdravotníckeho zariadenia. Pre prijímateľov sociálnej služby bola zdravotná starostlivosť zabezpečovaná prostredníctvom pravidelných osobných návštev praktickej lekárky, každý pondelok priamo v zariadení. Vzhľadom na zdravotný stav prijímateľov, v zariadení bola zabezpečovaná aj psychiatrická starostlivosť a podľa potreby aj iná zdravotná starostlivosť odborných lekárov. V prípade zhoršeného zdravotného stavu bol zabezpečený prevoz do zdravotníckeho zariadenia. Ošetrovateľská starostlivosť sa zabezpečovala prostredníctvom 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álne zloženie Nádej n. 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čet zamestnancov na pracovnú zmluvu: 12,75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/ účtovníctvo na základe zmluvy  -2/údržbár – dohoda o pracovnej činnosti-3/supervízorka – dohoda o pracovnej činnosti. </w:t>
      </w:r>
      <w:r>
        <w:rPr>
          <w:lang w:val="en-US" w:eastAsia="en-US"/>
        </w:rPr>
        <w:drawing>
          <wp:inline distT="0" distB="0" distL="0" distR="0">
            <wp:extent cx="6022975" cy="459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069" r="-6" b="-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a s inštitúci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ádej n. o.-  v roku 2019  dobre spolupracovalo s Mestským úradom v Prešove, odbor sociálnych služieb a  inými obecnými úradmi, predovšetkým v okrese Preš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ab/>
        <w:tab/>
        <w:tab/>
        <w:t>Záujmová činnosť v zariad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iama činnosť  s prijímateľmi</w:t>
      </w:r>
      <w:r>
        <w:rPr>
          <w:b/>
          <w:sz w:val="28"/>
          <w:szCs w:val="28"/>
        </w:rPr>
        <w:tab/>
      </w:r>
      <w:r>
        <w:rPr/>
        <w:t>bola zameraná na denné</w:t>
      </w:r>
      <w:r>
        <w:rPr>
          <w:b/>
          <w:sz w:val="28"/>
          <w:szCs w:val="28"/>
        </w:rPr>
        <w:t xml:space="preserve"> </w:t>
      </w:r>
      <w:r>
        <w:rPr/>
        <w:t xml:space="preserve">aktivity, ktoré boli realizované podľa potrieb prijímateľov. Bolo dôležité aktivity prispôsobovať zdravotnému stavu prijímateľov Záujem bol o narodeninové a meninové oslavy, individuálne a skupinové aktivity/ denne/, oslavu sviatkov, ako sú fašiangy, Deň žien,  Krížová cesta, Veľká noc,  1. máj, 8 máj, Deň matiek, Vianočné sviatky, prednášky o zdravej výžive, zdravom stravovaní, dodržiavaní hygieny a pod.. </w:t>
      </w:r>
    </w:p>
    <w:p>
      <w:pPr>
        <w:pStyle w:val="Normal"/>
        <w:ind w:firstLine="708"/>
        <w:jc w:val="both"/>
        <w:rPr/>
      </w:pPr>
      <w:r>
        <w:rPr/>
        <w:t>Pozitívne vplývajú na prijímateľov skupinové sedenia na rôzne témy- čítanie tlače,  ale aj jogové cvičenia, tréning pamäti, činnostná a reminiscenčná terapia a pod.. V čase dobrého počasia sa prijímatelia zdržiavajú vonku v areály zariadenia, v nainštalovanom altánku. Tam trávia voľné chvíle v čase priaznivého počasia. Uvedené bolo pozitívne hodnotené aj zo strany rodinných príslušníkov pri hodnotení poskytovania sociálnej služ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sťovanie spokojnosti prijímateľov sociálnej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S prihliadnutím na individuálne možnosti, schopnosti a záujmy prijímateľov sociálnej služby má každý prijímateľ vypracovaný individuálny plán, ktorý sa pravidelne prehodnocuje za účasti prijímateľa a zástupcov zdravotného úseku, čím sa hodnotí aj spokojnosť v súlade so štandardom a Kritériami 2.9 a 2.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V súlade s cieľom neustáleho zvyšovania kvality poskytovanej sociálnej služby  sme pravidelne zisťovali spokojnosť prijímateľov sociálnej služby aj formou dotazníka a ankety. S  výsledkami boli oboznámení prijímatelia, aj rodinní príslušníci. Vyhodnotenie je umiestnené na  nástenke v chodbe zariadenia. Svoje návrhy, podnety, kritické pripomienky mohli prijímatelia sociálnej služby podávať priamo  sociálnej pracovníčke, hlavnej sestre a riaditeľke zariadenia. Vo vstupnej miestnosti je namontovaná skrinka pre podnety, návrhy a  sťažnosti. V priebehu roka 2019 nebola žiadna sťažnosť, prípadne pripomienky boli ihneď odstrá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teni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ých údajov obsiahnutých v ročnej účtovnej závierk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717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zisková organizácia Nádej, n. o. účtuje v sústave podvojného účtovníctva a vedie vo svojom 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účtovníctve oddelene výnosy a náklady spojené so všeobecne prospešnými službami   </w:t>
            </w:r>
          </w:p>
        </w:tc>
      </w:tr>
      <w:tr>
        <w:trPr>
          <w:trHeight w:val="315" w:hRule="atLeast"/>
        </w:trPr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výnosy a náklady spojené s podnikateľskou činnosťou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Účtovná závierka za rok 2019  nebola  overená audítorom.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Hospodárenie neziskovej organizácie je sledované v dvoch hlavných činnostiach organizácie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činnosť opatrovateľskej služby  - ZOS a činnosť ošetrovateľskej služby.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Na činnosť opatrovateľskej služby a chod prevádzky Nádej, n.o.  bol poskytnutý finančný </w:t>
            </w:r>
          </w:p>
        </w:tc>
      </w:tr>
      <w:tr>
        <w:trPr>
          <w:trHeight w:val="315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íspevok z verejných zdrojov - MPSVaR vo výške 118656,00 EUR 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íspevok je poskytnutý na oprávnené mzdové náklady .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hľad výnosov a nákladov podľa zdrojov a druhového členenia za rok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riadenie opatrovateľskej služby - Z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é služb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nos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nos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zdravotnícky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potraviny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11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drogéria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kancel. potreby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nábytok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DHM ostatné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spotreba PHM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OOP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vybavenie do kuchyne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vybavenie zariadenia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auto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ostatné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energie - elektrina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energie - plyn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4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treba energie - vodné a stočné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pravy a udržiavanie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4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účtovnícke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1007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86"/>
        <w:gridCol w:w="1439"/>
        <w:gridCol w:w="1439"/>
        <w:gridCol w:w="1387"/>
        <w:gridCol w:w="20"/>
        <w:gridCol w:w="20"/>
      </w:tblGrid>
      <w:tr>
        <w:trPr>
          <w:trHeight w:val="61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telekomunikačné služb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poistenie majetku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poštovné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likvidácia odpadov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nájom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stravné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75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60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konné sociálne poistenie a zdravotné poistenie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53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konné sociálne náklad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aň z motorových vozidiel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aň z nehnuteľností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dane a poplatk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Iné ostatné náklad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dpisy dlhodobého nehmotného a hmotného majetku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žby z predaja služieb - ZOS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769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žby z predaja služieb - ZPS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235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žby z predaja služieb - ostatné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íspevky z podielu zaplatenej dane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otácia MPSVaR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186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otácie ostatné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12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ijaté dar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Úrok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3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2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</w:t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IEL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1</w:t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3</w:t>
            </w:r>
          </w:p>
        </w:tc>
      </w:tr>
      <w:tr>
        <w:trPr>
          <w:trHeight w:val="300" w:hRule="atLeast"/>
        </w:trPr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Hospodársky výsledok za rok 2019 je strata  -934,00 EU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z činnosti zariadenia opatrovateľskej služby je strata  -491,00 EU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- z ostatných činnosti je strata -443 ,00 </w:t>
            </w:r>
            <w:r>
              <w:rPr>
                <w:rFonts w:cs="Arial" w:ascii="Arial" w:hAnsi="Arial"/>
                <w:color w:val="000000"/>
              </w:rPr>
              <w:t>EU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tbl>
      <w:tblPr>
        <w:tblW w:w="7399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830"/>
        <w:gridCol w:w="1845"/>
        <w:gridCol w:w="1850"/>
      </w:tblGrid>
      <w:tr>
        <w:trPr>
          <w:trHeight w:val="315" w:hRule="atLeast"/>
        </w:trPr>
        <w:tc>
          <w:tcPr>
            <w:tcW w:w="7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Oprávnené náklady ZOS a členenie úhrady za služby  klient/deň </w:t>
            </w:r>
          </w:p>
        </w:tc>
      </w:tr>
      <w:tr>
        <w:trPr>
          <w:trHeight w:val="315" w:hRule="atLeast"/>
        </w:trPr>
        <w:tc>
          <w:tcPr>
            <w:tcW w:w="18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elkové ročné oprávnené náklady   255628,00 EUR</w:t>
            </w:r>
          </w:p>
        </w:tc>
      </w:tr>
      <w:tr>
        <w:trPr>
          <w:trHeight w:val="315" w:hRule="atLeast"/>
        </w:trPr>
        <w:tc>
          <w:tcPr>
            <w:tcW w:w="7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Ročné oprávnené náklady klient/rok 12781,40 EUR</w:t>
            </w:r>
          </w:p>
        </w:tc>
      </w:tr>
      <w:tr>
        <w:trPr>
          <w:trHeight w:val="315" w:hRule="atLeast"/>
        </w:trPr>
        <w:tc>
          <w:tcPr>
            <w:tcW w:w="1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právnené náklady  klient/deň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právnené náklady hradené  z úhrad za služby klient /deň 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právnené náklady hradené z príspevku MPSVaR klient / deň 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právnené náklady hradené z iných zdrojov klient /deň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35,0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3,77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2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59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1669"/>
        <w:gridCol w:w="40"/>
      </w:tblGrid>
      <w:tr>
        <w:trPr>
          <w:trHeight w:val="315" w:hRule="atLeast"/>
        </w:trPr>
        <w:tc>
          <w:tcPr>
            <w:tcW w:w="4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hľadávky a záväzky za rok 2019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lhodobý hmotný majetok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12053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soby - materiál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Finančný majetok: hotovosť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Finančný majetok: bankové účty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Krátkodobé pohľadávky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Náklady budúcich období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íva spolu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06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kladné imanie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Nevysporiadaný výsledok hospodárenia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-4281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Výsledok hospodárenia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-934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fondy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03246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väzky z obchodného styku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záväzky dlhodobé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väzky zo sociálneho fondu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väzky voči zamestnancom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8023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účtovanie so SP a ZP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aňové záväzky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Výnosy budúcich období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íva spolu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06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er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ko už bolo uvedené, prax ukázala, že transformácia Nádej n.o  splnila svoj účel a tým sa naplnila aj vízia neziskovej organizácie. V súlade so zákonom o sociálnych službách, nezisková organizácia Nádej n.o. aj v roku 2020 bude pokračovať s debariérizáciou, estetizáciou prostredia, ktoré smerujú k zlepšeniu materiálnych a priestorových podmienok pre prijímateľov sociálnej služby.  </w:t>
      </w:r>
    </w:p>
    <w:p>
      <w:pPr>
        <w:pStyle w:val="Normal"/>
        <w:rPr/>
      </w:pPr>
      <w:r>
        <w:rPr/>
        <w:t>Riaditeľkou neziskovej organizácie boli určené osoby na spracovanie výročnej správy, ktoré sú uvedené v zá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á správa bola schválená Správnou radou neziskovej organiz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, dňa 22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Spracovali: PhDr. Katarína Poláková MPH</w:t>
      </w:r>
    </w:p>
    <w:p>
      <w:pPr>
        <w:pStyle w:val="Normal"/>
        <w:rPr/>
      </w:pPr>
      <w:r>
        <w:rPr/>
        <w:t xml:space="preserve">                    </w:t>
      </w:r>
      <w:r>
        <w:rPr/>
        <w:t>Ing. Zuzana Gregov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        </w:t>
      </w:r>
      <w:r>
        <w:rPr/>
        <w:t xml:space="preserve">Mária  Vavreková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2:00Z</dcterms:created>
  <dc:creator>WINXP</dc:creator>
  <dc:description/>
  <cp:keywords/>
  <dc:language>en-US</dc:language>
  <cp:lastModifiedBy>Katarína Poláková</cp:lastModifiedBy>
  <cp:lastPrinted>2017-06-06T12:53:00Z</cp:lastPrinted>
  <dcterms:modified xsi:type="dcterms:W3CDTF">2020-07-22T08:12:00Z</dcterms:modified>
  <cp:revision>2</cp:revision>
  <dc:subject/>
  <dc:title>NÁDEJ n</dc:title>
</cp:coreProperties>
</file>